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ge">
                  <wp:posOffset>278765</wp:posOffset>
                </wp:positionV>
                <wp:extent cx="235902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СШ №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Вахонин П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4» сентябр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72.8pt;mso-wrap-distance-left:9pt;mso-wrap-distance-right:9pt;mso-wrap-distance-top:0pt;mso-wrap-distance-bottom:0pt;margin-top:21.95pt;mso-position-vertical-relative:page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Ш № 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Вахонин П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4» сентября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рамках регионального проекта «Спортивная суб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СШ  № 70 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4"/>
        <w:gridCol w:w="4971"/>
        <w:gridCol w:w="1701"/>
        <w:gridCol w:w="2977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учителя физической культур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сёлые старты», турнир по мини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е к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арты»,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-е к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11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и мероприятия, посвященные Всемирному дню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е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 Петров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12" w:firstLine="14"/>
              <w:rPr/>
            </w:pPr>
            <w:r>
              <w:rPr>
                <w:sz w:val="26"/>
                <w:szCs w:val="26"/>
              </w:rPr>
              <w:t xml:space="preserve">Соревнования, посвящённые Международному дню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е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3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, посвященные Международному дню ход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3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енно-прикладным видам спорта. День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- Фокавин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14"/>
              <w:rPr/>
            </w:pPr>
            <w:r>
              <w:rPr>
                <w:sz w:val="26"/>
                <w:szCs w:val="26"/>
              </w:rPr>
              <w:t>Соревнования по гимнастике, посвященные Всероссийскому дню гимнастики и 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КВН. Тематические викторины и конкурсы, посвящённые Всероссийскому физкультурно-спортивному комплексу «Готов к труду и обор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firstLine="14"/>
              <w:rPr/>
            </w:pPr>
            <w:r>
              <w:rPr>
                <w:sz w:val="26"/>
                <w:szCs w:val="26"/>
              </w:rPr>
              <w:t>Фитнес</w:t>
              <w:tab/>
              <w:t>марафоны.  Соревнования по оздоровительной, танцевальной аэроб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6"/>
                <w:szCs w:val="26"/>
              </w:rPr>
              <w:t>Соревнования и мероприятия, посвящённые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1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 привлечением лиц с ограниченными возможностями здоровья, посвященные Международному дню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футбола (Соревнования по мини футб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енно-приклад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- Фокавин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4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- развлекательные программы «Стартуем в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по зимним видам спорта на открытых спортивных площад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sz w:val="26"/>
                <w:szCs w:val="26"/>
              </w:rPr>
              <w:t>Соревнования, посвящённые Дню рождения Ульян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хоккею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и по национальным видам спорта и национальным и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sz w:val="26"/>
                <w:szCs w:val="26"/>
              </w:rPr>
              <w:t>День интеллектуального спорта. Соревнования по шахматам, шашкам. Мероприятия и соревнования по военно-прикладным видам спорта, посвящё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е к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нина И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К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8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Фестиваль «Готов к труду и обороне». Соревнования по лыжам, стрельбе, плаванию. Мероприятия</w:t>
              <w:tab/>
              <w:t>и соревнования, посвящённые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., Ганина И.А., Адушкина К.В., преподаватель ОБЖ- Фокавин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8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и школьны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 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емейных команд «Папа, мама, я - спортивна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sz w:val="26"/>
                <w:szCs w:val="26"/>
              </w:rPr>
              <w:t>3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  <w:tab w:val="center" w:pos="3445" w:leader="none"/>
              </w:tabs>
              <w:spacing w:before="0" w:after="18"/>
              <w:ind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ероприятия  и соревнования, посвящённые Международному дню юмора и см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и просветительские мероприятия, Международному дню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, 9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.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технически видам спорта,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-е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  <w:tab/>
              <w:t>велосипедиста. Соревнования по Велопробе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hanging="98"/>
              <w:rPr/>
            </w:pPr>
            <w:r>
              <w:rPr>
                <w:sz w:val="26"/>
                <w:szCs w:val="26"/>
              </w:rPr>
              <w:t>Соревнования по футболу и мини футболу, посвящённые 79-ой годовщине 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шкина К.В.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на площадке по  отработке навыков БДД, соблюдения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ушина О.И.- рук-ль отряда ЮИД, преподаватель ОБЖ Фокавин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5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езона регионального проекта. Торжественные линейки, награждение активных участников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2:00Z</dcterms:created>
  <dc:creator>--</dc:creator>
  <dc:description/>
  <cp:keywords/>
  <dc:language>en-US</dc:language>
  <cp:lastModifiedBy>user</cp:lastModifiedBy>
  <cp:lastPrinted>2021-09-28T10:38:00Z</cp:lastPrinted>
  <dcterms:modified xsi:type="dcterms:W3CDTF">2025-01-17T13:52:00Z</dcterms:modified>
  <cp:revision>2</cp:revision>
  <dc:subject/>
  <dc:title>ТЕМАТИЧЕСКИЙ ПЛАН</dc:title>
</cp:coreProperties>
</file>