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СШ  № 70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онину П.М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(ки)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зачислить мою дочь (моего сына) (опекаем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 в «Школу будущего первокласс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 ____________года </w:t>
      </w:r>
      <w:r>
        <w:rPr>
          <w:rFonts w:cs="Times New Roman" w:ascii="Times New Roman" w:hAnsi="Times New Roman"/>
          <w:b/>
          <w:sz w:val="20"/>
          <w:szCs w:val="20"/>
        </w:rPr>
        <w:t xml:space="preserve">(фамилия, имя, отчество полностью) </w:t>
        <w:tab/>
        <w:tab/>
        <w:tab/>
        <w:tab/>
        <w:tab/>
        <w:tab/>
        <w:t xml:space="preserve"> (дата рождения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ния, зарегистрированного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Ульяновск, __________________________, д. ______, кв.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льяновск, __________________________, д. ______, кв.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        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        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   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тавом, лицензией, свидетельством о государственной аккредитации, Положением о защите  и обработке персональных данных учащихся, родителей (законных представителей), документами, регламентирующими деятельность МБОУ СШ № 70, иными локальными актами ознакомлен (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_» __________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писи родителя (законных представ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(______________________)</w:t>
      </w:r>
    </w:p>
    <w:sectPr>
      <w:type w:val="nextPage"/>
      <w:pgSz w:w="11906" w:h="16838"/>
      <w:pgMar w:left="15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7:00Z</dcterms:created>
  <dc:creator>jurist2</dc:creator>
  <dc:description/>
  <cp:keywords/>
  <dc:language>en-US</dc:language>
  <cp:lastModifiedBy>Учетная запись Майкрософт</cp:lastModifiedBy>
  <cp:lastPrinted>2023-09-17T13:09:00Z</cp:lastPrinted>
  <dcterms:modified xsi:type="dcterms:W3CDTF">2024-02-06T09:42:00Z</dcterms:modified>
  <cp:revision>43</cp:revision>
  <dc:subject/>
  <dc:title>Директору _______________________</dc:title>
</cp:coreProperties>
</file>