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равк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тогам проверки организации горячего питан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МБОУ СШ № 70 г. Ульяновск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5.02.2025 год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С 24 января по 25 января 2025 года в МБОУ СШ № 70 проводилась проверка организации горячего питания обучающихся согласно плану ВШК «Об организации горячего питания в школьной столовой»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началу учебного года в школьной столовой сделан ремонт, всё технологическое оборудование находится в рабочем состоянии. Горячее питание организовано для обучающихся 1-11 классов. На начало 2024-2025 учебного года бесплатным питанием обеспечено 301 обучающихся из малообеспеченных семей и многодетных семей, семей, находящихся в социально-опасном положении, дети с ОВЗ, дети-инвалиды (соп -  5, малообеспеченные - 92, многодетные-137, ОВЗ-31, дети-инвалиды – 13, СВО – 23). Все обучающиеся данной категории включены в приказ по школе о выделении бесплатного горячего питани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Для посещения столовой распорядок школы предусматривает две большие перемены продолжительностью 20 минут после первого, второго урока и 20 минут после третьего. В 8.35 -8.55 организовано питаются учащиеся 1-х классов, 2-х классов (по графику) а в 9.40-10.00 – обучающиеся 2-4 классов, (по графику) в 10.40-11.00, 11.40-12.00 обучающиеся 5-11 классов. (по графику) Кроме того, на каждой перемене в столовой можно приобрести буфетную продукцию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Количество питающихся в 2024-2025 учебном году превышает количественные показатели прошлого года. В 1-4 классах охват горячим питанием составляет 100 %. На момент проверки количество учащихся 5-11 классов составило 87%. Меню на завтрак, обед прилагается. Наличие плана мероприятий в ОУ по обучению обучающихся здоровому питанию и здоровому образу жизни (совместно с оператором питания, медперсоналом детских поликлиник, школы, родителями-медиками, родительским комитетом, прочие мероприятия) имеется. Наличие комиссии из числа членов родительского комитета по проверке питания имеется. Наличие записей в журнале дегустаций имеется. Режим питания обучающихся (наличие расписания на дверях столовой) – (не) имеется. Наличие бракеражной комиссии, её состав: директор, замдиректора, медсестра, заведующая производством, соцпедагог. Приказ о создании бракеражной комиссии от 29.08.2024 г.  № 264, подписи в журнале бракеража готовой продукции имеютс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Все обучающиеся, посещающие группу продлённого дня, обеспечены обязательным двухразовым горячим питанием. В день проверки в столовой обедало 187 человек из ГП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</w:rPr>
        <w:t>Количество детей в ГПД объясняется отсутствием обучающихся в классах по причине болезни по справкам от врача</w:t>
      </w:r>
      <w:r>
        <w:rPr>
          <w:rFonts w:cs="Times New Roman" w:ascii="Times New Roman" w:hAnsi="Times New Roman"/>
        </w:rPr>
        <w:t xml:space="preserve"> - ОРВИ. </w:t>
      </w:r>
      <w:r>
        <w:rPr>
          <w:rFonts w:eastAsia="Calibri" w:cs="Times New Roman" w:ascii="Times New Roman" w:hAnsi="Times New Roman"/>
        </w:rPr>
        <w:t>Жалобы на качество пищи в столовой отсутствуют. Еженедельно ведётся «Журнал дегустации». Родители обучающихся оставляют отзывы о качестве приготовленной пищ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Вместе с тем, следует отметить, что классным руководителям 9-11 классов нужно проводить разъяснительную работу среди родителей о необходимости получения детьми полноценного горячего питания и о недопустимости его замены буфетной продукци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Учителям 1-11 классов ежедневно следить за выполнением санитарно-гигиенических процедур перед посещением столовой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комендаци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before="0" w:after="0"/>
        <w:ind w:left="0"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ным руководителям </w:t>
      </w:r>
      <w:r>
        <w:rPr>
          <w:rStyle w:val="1pt"/>
          <w:sz w:val="22"/>
          <w:szCs w:val="22"/>
        </w:rPr>
        <w:t>1-11</w:t>
      </w:r>
      <w:r>
        <w:rPr>
          <w:color w:val="000000"/>
          <w:sz w:val="22"/>
          <w:szCs w:val="22"/>
        </w:rPr>
        <w:t xml:space="preserve"> классов провести беседы с обучающимися о режиме питания и чётко соблюдать график приёма пищ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before="0" w:after="0"/>
        <w:ind w:left="0" w:right="10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циальному педагогу Шурбиной А.В. провести анкетирование с родителями обучающихся «Питание глазами родителей» и с обучающимися «Питание глазами обучающихся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59" w:leader="none"/>
          <w:tab w:val="left" w:pos="426" w:leader="none"/>
        </w:tabs>
        <w:spacing w:before="0" w:after="0"/>
        <w:ind w:left="0" w:right="-142"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>Включить вопрос о горячем питании в повестку дня общешкольного родительского собрания.</w:t>
      </w:r>
    </w:p>
    <w:p>
      <w:pPr>
        <w:pStyle w:val="Normal"/>
        <w:spacing w:before="0" w:after="0"/>
        <w:ind w:firstLine="284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5" w:before="0" w:after="24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47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5-02-25T03:22:00Z</dcterms:modified>
  <cp:revision>8</cp:revision>
  <dc:subject/>
  <dc:title/>
</cp:coreProperties>
</file>