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ы по организации питания в школьной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олько времени вы проводит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4 часа – 7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 часов – 28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6 часов – 20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таетесь ли вы в школьной столов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1) да -377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нет -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огда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не устраивает вас в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ормление и состояние обеденного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истота обеденного зала и оборудования для раздачи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веденное для приема пищи время (короткая пере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суда в школьной столовой (её состоя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ругое (укажите что именно) –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) всё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аивает ли вас график работы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раивает ли вас ассортимент продукции в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 (в случае отрицательного ответа укажите причины и предложения по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то вы предпочи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первые бл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торые бл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вып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напиток +вып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страивает ли вас качество блю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 (в случае отрицательного ответа укаж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траивает ли вас культура обслуживания в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 (в случае отрицательного ответа укажите конкретно, что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льзуетесь ли вы информацией о школьном питании на информацио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е, размещённом в столовой (меню предлагаемых блюд, режим работы,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в обеденном зале, информация о правильном питани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) да, это ва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, меня это не интерес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родителей обучающихся «Питание глазами родит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довлетворяет ли Вас система организации питания в школе?   -    </w:t>
      </w:r>
      <w:r>
        <w:rPr>
          <w:rFonts w:cs="Times New Roman" w:ascii="Times New Roman" w:hAnsi="Times New Roman"/>
          <w:b/>
          <w:u w:val="single"/>
        </w:rPr>
        <w:t>Всё устраив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Считаете ли Вы рациональной организацию горячего питания в школе?  </w:t>
      </w:r>
      <w:r>
        <w:rPr>
          <w:rFonts w:cs="Times New Roman" w:ascii="Times New Roman" w:hAnsi="Times New Roman"/>
          <w:b/>
          <w:u w:val="single"/>
        </w:rPr>
        <w:t>Счи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Удовлетворены ли Вы санитарным состоянием столовой? </w:t>
      </w:r>
      <w:r>
        <w:rPr>
          <w:rFonts w:cs="Times New Roman" w:ascii="Times New Roman" w:hAnsi="Times New Roman"/>
          <w:b/>
          <w:u w:val="single"/>
        </w:rPr>
        <w:t>-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Удовлетворены ли Вы качеством приготовления пищи? – </w:t>
      </w:r>
      <w:r>
        <w:rPr>
          <w:rFonts w:cs="Times New Roman" w:ascii="Times New Roman" w:hAnsi="Times New Roman"/>
          <w:b/>
          <w:u w:val="single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ши предложения по организации пит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3:00Z</dcterms:created>
  <dc:creator>Учетная запись Майкрософт</dc:creator>
  <dc:description/>
  <cp:keywords/>
  <dc:language>en-US</dc:language>
  <cp:lastModifiedBy>Adnin_315</cp:lastModifiedBy>
  <dcterms:modified xsi:type="dcterms:W3CDTF">2025-02-25T05:44:00Z</dcterms:modified>
  <cp:revision>5</cp:revision>
  <dc:subject/>
  <dc:title/>
</cp:coreProperties>
</file>