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9"/>
      </w:tblGrid>
      <w:tr>
        <w:trPr>
          <w:trHeight w:val="321" w:hRule="atLeast"/>
        </w:trPr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школе</w:t>
            </w:r>
          </w:p>
        </w:tc>
      </w:tr>
      <w:tr>
        <w:trPr>
          <w:trHeight w:val="760" w:hRule="atLeast"/>
        </w:trPr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плата с 01.10.2024 г.  ( с октября по декабрь 12 занятий -2232 руб.)</w:t>
            </w:r>
          </w:p>
        </w:tc>
      </w:tr>
      <w:tr>
        <w:trPr>
          <w:trHeight w:val="2343" w:hRule="atLeast"/>
        </w:trPr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УПРАВЛЕНИЕ (МБОУ СШ № 70, л/с 20686U473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327013441, КПП 732701001,       к/с 0323464373701000680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УЛЬЯНОВСК БАНКА РОССИИ//УФК по Ульяновской области г Ульяновск                БИК 01730810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БК 00000000000000000130 Родительская плата за подготовку к школ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6"/>
                <w:szCs w:val="36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thick"/>
              </w:rPr>
              <w:t>ФИО ребе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73 г. Ульяновск, проспект Хо Ши Мина, дом 30.   27-42-35</w:t>
            </w:r>
          </w:p>
        </w:tc>
      </w:tr>
      <w:tr>
        <w:trPr>
          <w:trHeight w:val="612" w:hRule="atLeast"/>
        </w:trPr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школе</w:t>
            </w:r>
          </w:p>
        </w:tc>
      </w:tr>
      <w:tr>
        <w:trPr>
          <w:trHeight w:val="760" w:hRule="atLeast"/>
        </w:trPr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плата с 01.10.2024 г.  ( с октября по декабрь 12 занятий -2232 руб.)</w:t>
            </w:r>
          </w:p>
        </w:tc>
      </w:tr>
      <w:tr>
        <w:trPr>
          <w:trHeight w:val="2492" w:hRule="atLeast"/>
        </w:trPr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УПРАВЛЕНИЕ (МБОУ СШ № 70, л/с 20686U473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327013441, КПП 732701001,   к/с 032346437370100068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УЛЬЯНОВСК БАНКА РОССИИ//УФК по Ульяновской области г Ульяновск             БИК 01730810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БК 00000000000000000130 Родительская плата за подготовку к школ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6"/>
                <w:szCs w:val="36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thick"/>
              </w:rPr>
              <w:t>ФИО ребе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73 г. Ульяновск, проспект Хо Ши Мина, дом 30.   27-42-35</w:t>
            </w:r>
          </w:p>
        </w:tc>
      </w:tr>
      <w:tr>
        <w:trPr>
          <w:trHeight w:val="627" w:hRule="atLeast"/>
        </w:trPr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школе</w:t>
            </w:r>
          </w:p>
        </w:tc>
      </w:tr>
      <w:tr>
        <w:trPr>
          <w:trHeight w:val="760" w:hRule="atLeast"/>
        </w:trPr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плата с 01.10.2024 г.  ( с октября по декабрь 12 занятий -2232 руб.)</w:t>
            </w:r>
          </w:p>
        </w:tc>
      </w:tr>
      <w:tr>
        <w:trPr>
          <w:trHeight w:val="2398" w:hRule="atLeast"/>
        </w:trPr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УПРАВЛЕНИЕ (МБОУ СШ № 70, л/с 20686U473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327013441, КПП 732701001,        к/с 032346437370100068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УЛЬЯНОВСК БАНКА РОССИИ//УФК по Ульяновской области г Ульяновск                 БИК 01730810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БК 00000000000000000130 Родительская плата за подготовку к школ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6"/>
                <w:szCs w:val="36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thick"/>
              </w:rPr>
              <w:t>ФИО ребе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73 г. Ульяновск, проспект Хо Ши Мина, дом 30.   27-42-35</w:t>
            </w:r>
          </w:p>
        </w:tc>
      </w:tr>
      <w:tr>
        <w:trPr>
          <w:trHeight w:val="612" w:hRule="atLeast"/>
        </w:trPr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школе</w:t>
            </w:r>
          </w:p>
        </w:tc>
      </w:tr>
      <w:tr>
        <w:trPr>
          <w:trHeight w:val="760" w:hRule="atLeast"/>
        </w:trPr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плата с 01.10.2024 г.  ( с октября по декабрь 12 занятий -2232 руб.)</w:t>
            </w:r>
          </w:p>
        </w:tc>
      </w:tr>
      <w:tr>
        <w:trPr>
          <w:trHeight w:val="2976" w:hRule="atLeast"/>
        </w:trPr>
        <w:tc>
          <w:tcPr>
            <w:tcW w:w="10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УПРАВЛЕНИЕ (МБОУ СШ № 70, л/с 20686U473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327013441, КПП 732701001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032346437370100068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УЛЬЯНОВСК БАНКА РОССИИ//УФК по Ульяновской области г Ульянов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К 01730810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БК 00000000000000000130 Родительская плата за подготовку к школ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6"/>
                <w:szCs w:val="36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thick"/>
              </w:rPr>
              <w:t>ФИО ребе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73 г. Ульяновск, проспект Хо Ши Мина, дом 30.   27-42-3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8:00Z</dcterms:created>
  <dc:creator>Buh</dc:creator>
  <dc:description/>
  <cp:keywords/>
  <dc:language>en-US</dc:language>
  <cp:lastModifiedBy>Учетная запись Майкрософт</cp:lastModifiedBy>
  <cp:lastPrinted>2024-09-23T16:31:00Z</cp:lastPrinted>
  <dcterms:modified xsi:type="dcterms:W3CDTF">2024-09-23T12:32:00Z</dcterms:modified>
  <cp:revision>4</cp:revision>
  <dc:subject/>
  <dc:title/>
</cp:coreProperties>
</file>