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кета по организации питания в школьной столово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колько времени вы проводите в школе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4 час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5 час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6 час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итаетесь ли вы в школьной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 2) нет 3) иног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Что не устраивает вас в школьной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формление и состояние обеденного зал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чистота обеденного зала и оборудования для раздачи пищ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отведенное для приема пищи время (короткая перемен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посуда в школьной столовой (её состояние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другое (укажите что именно)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всё устраивае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Устраивает ли вас график работы школьной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Устраивает ли вас ассортимент продукции в школьной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т (в случае отрицательного ответа укажите причины и предложения по е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учшению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Что вы предпочитаете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ервые блю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торые блю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ыпеч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напиток +выпеч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Устраивает ли вас качество блюд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т (в случае отрицательного ответа укажит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чины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Устраивает ли вас культура обслуживания в школьной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т (в случае отрицательного ответа укажите конкретно, что необходим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ранить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ользуетесь ли вы информацией о школьном питании на информационном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енде, размещённом в столовой (меню предлагаемых блюд, режим работы, правил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едения в обеденном зале, информация о правильном питании)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да, это важн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т, меня это не интересует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кетирование родителей обучающихся «Питание глазами родителей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читаете ли Вы рациональной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Удовлетворены ли Вы качеством приготовления пищи?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>5. Ваши предложения по организации питания в школе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2-25T02:58:00Z</dcterms:modified>
  <cp:revision>3</cp:revision>
  <dc:subject/>
  <dc:title/>
</cp:coreProperties>
</file>